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ARROWSOFT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ublic Domain Version 1.00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Arrowsoft Assembler Program and Manual ar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86 by Arrowsoft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554 West Sixth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arkview, MO  660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Arrowsoft Assembler v1.00                          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k  you  for  trying  out  the  public  domain  version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rrowsoft Assembler.  We feel that the best way to alert you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mer, to our fine line of professional products is  to 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use one.  Once you have experienced the high quality and 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 use  of  this  free product, we hope that you will contac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garding our other software (our address is on the cover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nual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no doubt notice that this manual is not  exhaustive;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ct,  it  includes  the  least  amount of information we fel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ld include without robbing  the  program  of  its  useful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 are  two reasons for the brevity of this manual: First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ave targeted professional software developers with our produc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we suspect that an  experienced  professional  will  have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ouble  figuring out how to use the Arrowsoft Assembl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formation given; second, the program is, after all, free and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eel that the quality of this assembler will more that compens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for the time you spend learning to use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lease note that this is NOT a supported product.  If you co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, we will be happy to discuss our line of software but we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T answer questions about the Arrowsoft Assembl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gain, we thank you for giving our product a t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NOTE: 'Microsoft' and 'Microsoft Macro Assembler' are tradema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 Microsoft  Corporation.  'Arrowsoft', 'Arrowsoft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embler' and 'Super Link' are trademarks of Arrowsoft 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c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Arrowsoft Assembler takes as its input 8086, 8088, 80186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0286 assembly language source  files  and  produces  reloca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ject  modules  which may be linked and run under the MS-D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DOS operating systems.  The syntax of the  input  files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erset  of  that  accepted  by  the  Microsoft 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versions 3.0 and later).  In fact, most programs written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crosoft product should assemble without modification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rrowsoft Assembl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remaining sections of this manual will cover, in this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embler command line options,  input  language  specif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king  and execution of assembled object modules, and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rror messag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VOKING THE ARROWSOFT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run the Arrowsoft  Assembler  interactively  or 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  DOS   command   line.      To   invoke  the 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teractively, simply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-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Arrowsoft Assembler v1.00                          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DOS prompt and follow the ensuing instructions.    To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assembler non-interactively, use the following syntax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sm source [,object] [,list] [,xref] [options] [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 'source'  is  a  filespec  for  the  source  file (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sion .ASM), 'object' is  a  filespec  for  the  object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efault  extension  .OBJ),  'list' is a filespec for th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(default extension .LST) and 'xref' is a  filespec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oss-reference  file  (default  extension  .CRF).  Note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pecs may consist of a drive letter, a pathname,  a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n  extension.    If  the  object  file is not specifi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embler will use the source filename with the  .OBJ 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the  list  and  cross-reference  files are not specifi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ssembler will not produce them.  Finally, the semicolon (;)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ce the assembler to assume default values for any  un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aramet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TION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ptions  list  consists of a sequence of option code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codes consist of a slash (/) or dash (-) followed  by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r more letters, case being insignificant.  Most of these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re compatible with Microsoft conven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A             Write segments in alphabetical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Bnumber       Set buff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Dsymbol       Define assembler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E             Generate 8087/80287 emulat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Ipath         Set 'include' search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ML            Case sensitive internal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MX            Case sensitive external and public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MU            Convert labels to upp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R             Generate 8087/80287 floating poin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S             Write segments in source cod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X             Include false conditionals in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Z             Display error lines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 of  these  command  line  options are self explanatory;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ose which aren't, see the descriptions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/B Set Buffer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s the size of the buffer used to hold the source  file 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embly.   The  'number'  is the number of 1K pages reserv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as a buffer.  You may  set  the  buffer  size  to  any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ween  1K  and  63K;  default  buffer  size is 32K. Note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arger buffer can speed assembly of large files considerab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/E Generate 8087/80287 Emulator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-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Arrowsoft Assembler v1.00                          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If you are writing programs for use with the  8087/80287 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cessor on a machine which does not have the processor,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 an  8087/80287  emulator  library  available, the /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rects the assembler to generate code for the emulat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/I Set 'include' file search pat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direct the assembler to search up to  5  directorie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include'  files  by  including  a  '/Ipath'  command for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.  For example,  to  set  the  search  paths  '\bin\lib'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\asm\lib',   include   the   following  in  your  options 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/I\bin\lib/I\asm\lib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/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option directs the assembler to generate floating point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 8087/80287  numeric  processor.    Note  that  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embled  with  the  '/R' option will run ONLY on machin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ave an 8087/80287 install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RROWSOFT ASSEMBLY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we mentioned earlier, the Arrowsoft  Assembly  Language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uperset of the well-known Microsoft Macro Assembler Language.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led  our system after Microsoft's for two reasons: Firs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uage has a flexible and moderately powerful  macro  facil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ond,  and for this public domain project most important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 plethora of third-party books which explain how  to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e  Microsoft product.  We recommend that you purcha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se guides if  you  are  not  familiar  with  8086 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uage.   If  you  would  like  to  take  advantage of th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sions to the Microsoft Language we have implement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rrowsoft Assembler, you must do one of two things: Try to fig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  out  for  yourself  (using  experimentation, disassemb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thing else you can think of); or  you  can  contact  us 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chasing  the  Arrowsoft Professional Assembler, which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plete documentation.  Again, please DO NOT CALL  us 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Arrowsoft  Assembler;  we  will  not answer any ques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 clues as  to  how  to  access  the  assembler's 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eatur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NKING AND EXECUTING ARROWSOFT OBJECT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Arrowsoft Assembler produces relocatable object module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 compatible  with  the Microsoft 8086 Object Linker (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0 and later).   This  means  that  programs  assemble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owsoft   Assembler   may   be   linked  with  other 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ker-compatible programs  generated  by  other  assembler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ilers.   If  you  need  more  information  on  how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crosoft 8086 Object Linker, see your DOS or Microsoft 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nua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-3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Arrowsoft Assembler v1.00                          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By the way, we would like you to know about Arrowsofts Super L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086/8086  Object  Link  Utility.  Super  Link  is a full-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laying linker which is fully compatible  with  the 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086  Object  Linker,  yet  much  faster  and far more versat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ct us at the address on the cover of this  manual  for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form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SSEMBLER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 Arrowsoft  Assembler  error report consists of three parts: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rce file line number,  an  error  number  and  a  terse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.   In  most  cases,  the  error messages, in spi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ir brevity, are self explanatory.    However,  for  those 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s  which  require  addtional  elaboration,  we  off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llowing explana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 Internal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essage will appear only if an  error  occurred  with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embler itself.    If  you  see  this  message,  please se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embly listing of  the  source  file  and  any  other  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formation (DOS version, assembler version, etc.) to the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 the cover of this manua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68 Can't reach with segment re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have not issued the appropriate ASSUME directiv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99 Line too long expanding &lt;symbol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anding  an  EQU-defined symbol would result in a line to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assembler to handle.  Check for inadvertent recursio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symbo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ut of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ther  the source file exceeds the 64K limit of the assembl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ymbol table exceeds  its  allocation.    If  this 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ccurs,  try  assembling without creating list or cross-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.  If this doesn't work, try dividing your source code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veral smaller source files and assembling them separately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ulting code  may  then be linked with a link utility.  (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can't resist pointing  out  that  the  Arrowsoft 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embler  uses ALL available memory for the assembly process;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ct, it will assemble a file of arbitrary  size,  regardles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emory limitations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ternal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e the explanation for error number 2 abov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-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Arrowsoft Assembler v1.00                          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ARROWSOFT PROFESSIONAL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r  real reason for giving you this program free of charg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courage you to purchase our commercial product,  the  Arrow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fessional Assembler. The program you have now differ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ll   program  in  only  three  respects:  (1)  It  includes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 for  those  language  features  which  exte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crosoft  Macro Assembly Language (although they are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y the public domain version); (2) the maximum input file siz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imited to 64K bytes; and (3) it is not supported via our 24 h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ll-free help line (in fact, it is not supported at all by  u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th these 3 exceptions, the program you now have is identica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Professional Assembl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you  decide you'd like to purchase the Arrowsoft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embler, send a postcard requesting our catalog to the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 cover  of  this  manual.    Our catalog will show you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ire line of professional  software  development  product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 convince you that our quality and prices are as com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s you will find anywhe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NCLUDING REMARKS AND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ain, we would like to thank you for trying  our  product.  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pe  that  the  remarks  we've  made  concerning our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s (Arrowsoft Professional Assembler and  Super  Link  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ject  Linker)  have  piqued  your  curiosity enough that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rite to us for more information.  Further, we hope that ac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one of our products has convinced you of our dedicatio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ality and  performance.  Finally, we hope to welcome you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rowing family of satisfied custom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n if you don't buy anything from us, you can do  us  a  fav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 want you to distribute this product to all of your friend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y means possible.  You may post it to bulletin boards, offer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ough your computer club or just copy it and  pass  it 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 only  ask that (1) you charge nothing for the software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asonable copying and disk costs and (2) that you distribu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 files   (ASM.EXE   and   ASM.DOC)   together   and 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dific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Arrowsoft Assembler was written by Kaplan 'Kap' Morovitz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sted by the programming staff at Arrowsoft. Since 'Kap' 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 in assembly language and C, this manual was written by S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oldwyn-Bent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-5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ad Hall Note, Mar 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IDO Echo discussed this package, and someone complained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icious code in ASM.EXE (it looked like a diskette's boot track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rrespondents thought this suspicious code was the reason VAL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't accepted to the SIMTEL20 collection back in the late 80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I suspected the suspicious text and code was simply an un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, or something in memory left from a disk read or some suc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just been left behind during compile.  So I just dove in with a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and zeroed out all that suspicious code!  And things seem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like al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let's trying fielding this very useful assembly packag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since it's getting tough to buy a stand-alone inexp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these days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Kirschb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schd@hq.lj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